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20.04.2017                                                                                                       № 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едопущению возникновения африк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ы свиней (АЧС) и гри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недопущения возникновения, распространения и своевременной ликвидации очагов заболевания свиней африканской чумой на территории Дзержин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и в соответствии со ст. 18,31 Устава муниципального образования Дзержин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. Утвердить план мероприятий по предупреждению заноса и распространения вируса африканской чумы свиней на территории Дзержинского сельсовет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постановления возлагаю на заместителя главы сельсовета А.С. Алексее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Дзержине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А.И. Сон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2" w:leader="none"/>
          <w:tab w:val="left" w:pos="9975" w:leader="none"/>
        </w:tabs>
        <w:rPr/>
      </w:pPr>
      <w:r>
        <w:rPr>
          <w:color w:val="000000"/>
        </w:rPr>
        <w:tab/>
        <w:t xml:space="preserve">   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сельсовета</w:t>
      </w:r>
    </w:p>
    <w:p>
      <w:pPr>
        <w:pStyle w:val="Normal"/>
        <w:tabs>
          <w:tab w:val="clear" w:pos="708"/>
          <w:tab w:val="left" w:pos="9696" w:leader="none"/>
          <w:tab w:val="left" w:pos="9945" w:leader="none"/>
          <w:tab w:val="right" w:pos="14570" w:leader="none"/>
        </w:tabs>
        <w:rPr/>
      </w:pPr>
      <w:r>
        <w:rPr>
          <w:color w:val="000000"/>
        </w:rPr>
        <w:tab/>
        <w:t xml:space="preserve"> № 59-п от 20.04. 2017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>
          <w:b/>
          <w:color w:val="000000"/>
          <w:sz w:val="28"/>
          <w:szCs w:val="28"/>
        </w:rPr>
        <w:t xml:space="preserve">План </w:t>
        <w:br/>
        <w:t xml:space="preserve">основных мероприятий по недопущению заноса и недопущению распространения африканской чумы свиней (АЧС) </w:t>
      </w:r>
      <w:r>
        <w:rPr/>
        <w:t>на территории Дзержинского сельсовета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37"/>
        <w:gridCol w:w="3418"/>
        <w:gridCol w:w="3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Проведение разъяснительной работы среди населения с привлечением средств массовой информации о наличии угрозы возникновения очагов АЧС, мерах профилактики и ликвидации этой болезн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БУ «Дзержинский отдел ветеринарии 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эпизоотической обстановки по АЧС на территории сельсовета и граничащих с сельсоветом территориях 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БУ «Дзержинский отдел ветеринарии 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чета свинопоголовья по каждому населенному пункту сельсовета, обеспечение безвыгульного содержания свиней в частных подворьях населения и на мелкотоварных фермах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мер, обеспечивающих недопущение реализации продуктов убоя свиней и других продуктов свиноводства в неустановленных местах торговли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«Дзержинский отдел ветеринарии</w:t>
            </w:r>
          </w:p>
          <w:p>
            <w:pPr>
              <w:pStyle w:val="Style15"/>
              <w:spacing w:before="2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ВД по Дзержинскому району</w:t>
            </w:r>
          </w:p>
        </w:tc>
      </w:tr>
      <w:tr>
        <w:trPr>
          <w:trHeight w:val="3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явлении заболевания свиней АЧС в соседних поселениях и непосредственной угрозе заноса вируса АЧС из соседних образований </w:t>
              <w:br/>
              <w:t xml:space="preserve">а, также в случае возникновения </w:t>
              <w:br/>
              <w:t xml:space="preserve">эпизоотических очагов болезни на территории сельсовета создать при администрации сельсовета специальную комиссии по борьбе с АЧС. В состав комиссии включить представителей местных органов самоуправления, ОВД, </w:t>
              <w:br/>
              <w:t xml:space="preserve">ветеринарной службы, организаций и предприятий, участие которых необходимо для организации и </w:t>
              <w:br/>
              <w:t xml:space="preserve">осуществления контроля за проведением мероприятий по профилактике и ликвидации АЧС. </w:t>
            </w:r>
          </w:p>
          <w:p>
            <w:pPr>
              <w:pStyle w:val="Style15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появлени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готовность технических средств для копки траншей, перевозки трупов животных и определить кадровый состав отрядов по возможному уничтожению больных и инфицированных животных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илить работу по недопущению несанкционированных свалок вокруг населённых пунктов. Запретить вывоз пищевых отходов на свалки, расположенные в лесистой местност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</w:tbl>
    <w:p>
      <w:pPr>
        <w:pStyle w:val="Style15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6:00Z</dcterms:created>
  <dc:creator>ZZZ</dc:creator>
  <dc:description/>
  <cp:keywords/>
  <dc:language>en-US</dc:language>
  <cp:lastModifiedBy>19</cp:lastModifiedBy>
  <cp:lastPrinted>2017-04-20T10:37:00Z</cp:lastPrinted>
  <dcterms:modified xsi:type="dcterms:W3CDTF">2017-04-20T02:37:00Z</dcterms:modified>
  <cp:revision>16</cp:revision>
  <dc:subject/>
  <dc:title>ПОСТАНОВЛЕНИЕ</dc:title>
</cp:coreProperties>
</file>